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___::_::_:______:::::::::::::::::::::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/  �\/�\/�\|    �\:::::::::::::::::::::THIS IS A SHORT 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/    /  /\  \___._ \::::::::::::::::::::....                         .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/   ^/  �  \  \ �| _/:::::::::::::::::::::::: FOR WILDSEND V 1.xxx d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/   //          \ � \:::::::::::::::::::::::::........................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/    _\   |  |   / .  \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\___/ \\_/�\/�\_/__|___|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end V1.xxx [dx] (C)1994 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never trashed any other memory than that of my Am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13a (first ever 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was fixed in the HiRom detection Routine. If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C/FIG dual HiRom it didn't worked at all. -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external Manufacturer List so you can add unknown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e editing this list. A sample Lis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did not work with the new SWC DX, bu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send Games in Realtime-Save Mode (se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dx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send/save (only on SWC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 ! V 1.17 dx passed some info to the console that were only for m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gly info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again: I forgot to insert the external Manufacturer Lis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ONLYINFO/S :This overrides all other switches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Gam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siz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unter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w 1.181 (dx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Revision will increase the Revision Counter by one, so the nex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.182 but its not sure that that is the next publish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some internals Changed and compiled with E V3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2 (03 Feb 1995)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Support added. You are now able to pack SINGLE-PARTED!! Files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Packer Library (Mash works great for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K-Support only works for Sending. The ONLYINFO/S etc... won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3 (04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Support now uses xfd Package �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4 - 1.187 (?? Feb 1995)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8 (14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PK-Support still not working 100% ( but 99%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times the Copier wont Start even if send was OK, i hope i fixed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9 (?? Feb 1995)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0 (26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end routin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manufacturers (94) and updated the ex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ro finder to info window (sta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X support added (you need LZX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X is a great new archiver written by Jonathan Forbes of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aits for swc instead of leaving if swc is busy (can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/S switch added. Use in combination with DEL/S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8 (29 Ma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WC/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=WINDOW/S added (will output Gauge + Info (if I=INFO/S) i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0 (27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-Support removed (I think it was never rea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INFO/S in combination with WINDOW/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List removed. (WildSend knows ca. 98% of all manufacturers up to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whol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now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 Super Nintendo or a Super Famicom then delete this 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one of the above and a Super Profighter Q then pray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ce tool will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lucky owner of the Super Wild Card then this tool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send your Games to your S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iers Name ends with DX then this is the only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already guessed this is a File transfer Utility for the SNES+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there are several tools flying around that already do this jo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none that was able to send SFII Turbo oneparted or other 20-32 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rrectly. So I decided to write this one. It is able to send 20-32 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 wasn't able to test bigger ones, but I think they work, t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nds HiROM Games correctly and it tries to Start even Pro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MS on your SWC. So you don't have to use these fucking ProQ-&gt;SWC fi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use this Transfer Software. There are several switches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no describe them in a very short way, because they are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fighter Hirom support removed due to changes in the Send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rofighter Games will run on SWC-DX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will add this in a future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ill enter WILDSEND followed by the fil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WILDSEND knows about are CHECKSWC, INFO, NOALLOC, DESTDIR, DEL,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/S     tells you if it is a HiROM Game and gives some Info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and release Country and Moduletype. Simply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use the external Manufacturer List, put it in your 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LLOC/S  I added this feature for the reason that another too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the Parallelport and you don't want to stop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a file. Usually WildSend allocates the Paralle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via AllocMiscResource()/FreeMiscResour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s are only for LHA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DIR/K  If you try to send files out of an LH-Archiv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specify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/S      If the files are extracted and sent they will be deleted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path will not 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/S If this switch is used the game will be started in Realtim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This only works on the new Super WildCard-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is on a normal SWC or a Profighter your Copi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DX System you can also Send+Save File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Press the X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Go to the Wild Card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elect Program transfer/to Disk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INFO/S This one will Display the Games Info. It will overrid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, so if you use it with other switches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WINDOW switch wich will redirect the Info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=WINDOW/S This switch is used to open a gauge window and (if I=INFO/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fo window on the active screen. This is useful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DirTools, because no Shell Window is needed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call WildSend with no argument it opens a reqtools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, so you need the reqtools.library in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is all to be said about Wild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